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857625" cy="5343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8:19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